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0"/>
        <w:jc w:val="left"/>
        <w:rPr>
          <w:lang w:val="fr-FR"/>
        </w:rPr>
      </w:pPr>
      <w:r>
        <w:rPr>
          <w:lang w:val="fr-FR"/>
        </w:rPr>
        <w:t>Titre (police arial 16 – gras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uteurs : Nom Prénom, (arial 14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Adresse : (</w:t>
      </w:r>
      <w:r>
        <w:rPr>
          <w:rFonts w:cs="Arial" w:ascii="Arial" w:hAnsi="Arial"/>
          <w:i/>
          <w:iCs/>
          <w:lang w:val="fr-FR"/>
        </w:rPr>
        <w:t>arial 12 – italique)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s clés : (maximum 5) (arial 12 – gras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fr-FR"/>
        </w:rPr>
        <w:t>Texte du résumé (maximum 400 mots, soit une 1 page maximum, tout texte et figures (si besoin) compris. (arial 1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yleNormaltexteLatinItaliqueCar">
    <w:name w:val="Style Normal texte + (Latin) Italique Car"/>
    <w:basedOn w:val="Policepardfaut1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1:00Z</dcterms:created>
  <dc:creator>Tricycle</dc:creator>
  <dc:description/>
  <cp:keywords/>
  <dc:language>en-US</dc:language>
  <cp:lastModifiedBy>Christelle</cp:lastModifiedBy>
  <cp:lastPrinted>2006-06-21T15:59:00Z</cp:lastPrinted>
  <dcterms:modified xsi:type="dcterms:W3CDTF">2009-03-24T10:51:00Z</dcterms:modified>
  <cp:revision>2</cp:revision>
  <dc:subject/>
  <dc:title>Poster : Wolbachia féminisantes et recombinaison chez les  isopodes  terrestres du genre Armadillidium </dc:title>
</cp:coreProperties>
</file>